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„Спортек”, Код ЄДРПОУ</w:t>
      </w:r>
      <w:r>
        <w:rPr/>
        <w:t xml:space="preserve"> </w:t>
      </w:r>
      <w:r>
        <w:rPr>
          <w:b/>
          <w:sz w:val="20"/>
          <w:szCs w:val="20"/>
          <w:lang w:val="uk-UA"/>
        </w:rPr>
        <w:t xml:space="preserve">01555208 (далі – Товариство), </w:t>
      </w: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22 квітня 2015 року об 11.00 год</w:t>
      </w:r>
      <w:r>
        <w:rPr>
          <w:sz w:val="20"/>
          <w:szCs w:val="20"/>
          <w:lang w:val="uk-UA"/>
        </w:rPr>
        <w:t>. за місцезнаходженням Товариства: м. Миколаїв, вул. Кірова, 24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проводитиметься 22.04.2015р. з 10.00 до 10.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 за місцем проведення зборів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ення переліку акціонерів, які мають право участі у зборах: </w:t>
      </w:r>
      <w:r>
        <w:rPr>
          <w:b/>
          <w:sz w:val="20"/>
          <w:szCs w:val="20"/>
          <w:lang w:val="uk-UA"/>
        </w:rPr>
        <w:t>16 квітня 2015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Правління про результати фінансово-господарської діяльності за 2014 рік та прийняття рішення за наслідками розгляду звіту 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969" w:leader="none"/>
        </w:tabs>
        <w:suppressAutoHyphens w:val="true"/>
        <w:ind w:left="0" w:firstLine="708"/>
        <w:jc w:val="both"/>
        <w:rPr/>
      </w:pPr>
      <w:r>
        <w:rPr>
          <w:sz w:val="20"/>
          <w:szCs w:val="20"/>
          <w:lang w:val="uk-UA"/>
        </w:rPr>
        <w:t>Звіт Ревізора за 2014 рік та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/>
      </w:pPr>
      <w:r>
        <w:rPr>
          <w:sz w:val="20"/>
          <w:szCs w:val="20"/>
          <w:lang w:val="uk-UA"/>
        </w:rPr>
        <w:t>Звіт Наглядової ради за 2014 рік та прийняття рішення за наслідками розгляду звіту Наглядової рад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твердження результатів фінансово-господарської діяльності (річного звіту Товариства) за 2014 рік та основних напрямків діяльності на 2015 рік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твердження порядку розподілу прибутку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969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членів Наглядової ради. Затвердження умов договорів з членами Наглядової ради та визначення особи, уповноваженої на їх підписання з бок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969" w:leader="none"/>
        </w:tabs>
        <w:suppressAutoHyphens w:val="true"/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ання Голови та членів 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969" w:leader="none"/>
        </w:tabs>
        <w:suppressAutoHyphens w:val="true"/>
        <w:ind w:left="0" w:firstLine="708"/>
        <w:jc w:val="both"/>
        <w:rPr/>
      </w:pPr>
      <w:r>
        <w:rPr>
          <w:sz w:val="20"/>
          <w:szCs w:val="20"/>
          <w:lang w:val="uk-UA"/>
        </w:rPr>
        <w:t xml:space="preserve">Обрання Ревізора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у зборах акціонерам необхідно мати документ, що посвідчує особу, представникам акціонерів – документ, що посвідчує особу та довіреність, засвідчену згідно вимог чинного законодавства. Акціонери </w:t>
      </w:r>
      <w:r>
        <w:rPr>
          <w:bCs/>
          <w:sz w:val="20"/>
          <w:szCs w:val="20"/>
          <w:lang w:val="uk-UA"/>
        </w:rPr>
        <w:t>Товариства</w:t>
      </w:r>
      <w:r>
        <w:rPr>
          <w:sz w:val="20"/>
          <w:szCs w:val="20"/>
          <w:lang w:val="uk-UA"/>
        </w:rPr>
        <w:t xml:space="preserve"> можуть ознайомитись з документами, пов’язаними з порядком денним Зборів, за адресою: Миколаївська обл., м. Миколаїв, вул. Кірова. 244, приміщення ПрАТ „Спортек”, у робочі дні, з 10.00  год. до 12.00 год. Також, за цією адресою акціонери </w:t>
      </w:r>
      <w:r>
        <w:rPr>
          <w:bCs/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  <w:lang w:val="uk-UA"/>
        </w:rPr>
        <w:t>можуть в письмовій формі внести свої пропозиції щодо питань, включених до порядку денного Зборів - не пізніш як за 20 днів до дати проведення Зборів; щодо обрання кандидатів до складу органів Товариства – не пізніше як за 7 днів до дати проведення Зборів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1332"/>
        <w:gridCol w:w="1332"/>
      </w:tblGrid>
      <w:tr>
        <w:trPr/>
        <w:tc>
          <w:tcPr>
            <w:tcW w:w="7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7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вітний 2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ередній 2013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7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6,6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1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3,9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6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9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9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4,5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3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відки за телефоном: (0512) 67-51-80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глядова рада Товариства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відомлення про проведення загальних зборів акціонерів Товариства опубліковане 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201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р. у газеті Бюлетень „Відомості 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КЦПФР” №</w:t>
      </w:r>
      <w:r>
        <w:rPr>
          <w:rFonts w:cs="Arial CYR" w:ascii="Arial CYR" w:hAnsi="Arial CYR"/>
          <w:sz w:val="20"/>
          <w:szCs w:val="20"/>
        </w:rPr>
        <w:t xml:space="preserve"> 46 (2050)</w:t>
      </w:r>
      <w:r>
        <w:rPr>
          <w:sz w:val="20"/>
          <w:szCs w:val="20"/>
          <w:lang w:val="uk-UA"/>
        </w:rPr>
        <w:t xml:space="preserve"> від 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201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р.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5:00Z</dcterms:created>
  <dc:creator>Grabovenko</dc:creator>
  <dc:description/>
  <dc:language>en-US</dc:language>
  <cp:lastModifiedBy>lg</cp:lastModifiedBy>
  <dcterms:modified xsi:type="dcterms:W3CDTF">2015-03-10T07:32:00Z</dcterms:modified>
  <cp:revision>8</cp:revision>
  <dc:subject/>
  <dc:title>Відкрите акціонерне товариство „Чорноморсуднопроект” повідомляє про проведення чергових загальних зборів акціонерів, що відбуд</dc:title>
</cp:coreProperties>
</file>