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„Спортек”, Код ЄДРПОУ</w:t>
      </w:r>
      <w:r>
        <w:rPr/>
        <w:t xml:space="preserve"> </w:t>
      </w:r>
      <w:r>
        <w:rPr>
          <w:b/>
          <w:sz w:val="20"/>
          <w:szCs w:val="20"/>
          <w:lang w:val="uk-UA"/>
        </w:rPr>
        <w:t xml:space="preserve">01555208, місцезнаходження: </w:t>
      </w:r>
      <w:r>
        <w:rPr>
          <w:sz w:val="20"/>
          <w:szCs w:val="20"/>
          <w:lang w:val="uk-UA"/>
        </w:rPr>
        <w:t>54028, Миколаївська обл., м. Миколаїв, вул. Кірова, 244</w:t>
      </w:r>
      <w:r>
        <w:rPr>
          <w:b/>
          <w:sz w:val="20"/>
          <w:szCs w:val="20"/>
          <w:lang w:val="uk-UA"/>
        </w:rPr>
        <w:t xml:space="preserve"> (далі – Товариство), </w:t>
      </w: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21 квітня 2016 року об 11.00 год</w:t>
      </w:r>
      <w:r>
        <w:rPr>
          <w:sz w:val="20"/>
          <w:szCs w:val="20"/>
          <w:lang w:val="uk-UA"/>
        </w:rPr>
        <w:t>. за адресою місцезнаходження Товариства: 54028, Миколаївська обл., м. Миколаїв, вул. Кірова, 244, кабінет Голови правління Товари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Реєстрація акціонерів проводитиметься 21.04.2016р. з 10.00 до 10.5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 xml:space="preserve"> за місцем проведення зборі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Дата складення переліку акціонерів, які мають право участі у зборах: </w:t>
      </w:r>
      <w:r>
        <w:rPr>
          <w:b/>
          <w:sz w:val="20"/>
          <w:szCs w:val="20"/>
          <w:lang w:val="uk-UA"/>
        </w:rPr>
        <w:t>15 квітня 2016 р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708"/>
        <w:jc w:val="both"/>
        <w:rPr/>
      </w:pPr>
      <w:r>
        <w:rPr>
          <w:sz w:val="20"/>
          <w:szCs w:val="20"/>
          <w:lang w:val="uk-UA"/>
        </w:rPr>
        <w:t>Звіт Правління про результати фінансово-господарської діяльності за 2015 рік та прийняття рішення за наслідками розгляду звіту 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  <w:tab w:val="left" w:pos="969" w:leader="none"/>
        </w:tabs>
        <w:suppressAutoHyphens w:val="true"/>
        <w:ind w:left="0" w:firstLine="708"/>
        <w:jc w:val="both"/>
        <w:rPr/>
      </w:pPr>
      <w:r>
        <w:rPr>
          <w:sz w:val="20"/>
          <w:szCs w:val="20"/>
          <w:lang w:val="uk-UA"/>
        </w:rPr>
        <w:t>Звіт Ревізора за 2015 рік та прийняття рішення за наслідками розгляду звіту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708"/>
        <w:jc w:val="both"/>
        <w:rPr/>
      </w:pPr>
      <w:r>
        <w:rPr>
          <w:sz w:val="20"/>
          <w:szCs w:val="20"/>
          <w:lang w:val="uk-UA"/>
        </w:rPr>
        <w:t>Звіт Наглядової ради за 2015 рік та прийняття рішення за наслідками розгляду звіту Наглядової рад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708"/>
        <w:jc w:val="both"/>
        <w:rPr/>
      </w:pPr>
      <w:r>
        <w:rPr>
          <w:b w:val="false"/>
          <w:sz w:val="20"/>
          <w:szCs w:val="20"/>
        </w:rPr>
        <w:t xml:space="preserve">Затвердження результатів фінансово-господарської діяльності (річного звіту Товариства) за 2015 рік та основних напрямків діяльності на 2016 рік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твердження порядку розподілу прибутку з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няття рішення про попереднє схвалення значних правочинів, які можуть вчинятися Товариством протягом одного року, та надання повноважень на укладання таких у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708"/>
        <w:jc w:val="both"/>
        <w:rPr/>
      </w:pPr>
      <w:r>
        <w:rPr>
          <w:sz w:val="20"/>
          <w:szCs w:val="20"/>
          <w:lang w:val="uk-UA"/>
        </w:rPr>
        <w:t>Обрання членів Наглядової ради Товариства. Затвердження умов цивільно-правових або трудових договорів, що укладатимуться з ним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нової редакції Статуту ПрАТ „Спортек”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реєстрації для участі у зборах акціонерам необхідно мати документ, що посвідчує особу - паспорт, представникам акціонерів – документ, що посвідчує особу (паспорт) та довіреність, оформлену згідно вимог чинного законодавства. Акціонери мають можливість ознайомитись з документами, пов’язаними з порядком денним Зборів у робочі дні, з 10.00  год. до 12.00 год, за адресою: Миколаївська обл., м. Миколаїв, вул. Кірова, 244, кабінет Головного бухгалтера, а в день проведення Зборів – за місцем їх проведення. Посадова особа, відповідальна за порядок ознайомлення акціонерів з документами – Головний бухгалтер Товариства Черненко Раїса Петрівна. Довідки за тел. (0512) 67-51-80. Також, за цією адресою, у зазначений час, акціонери Товариства можуть в письмовій формі внести свої пропозиції щодо питань, включених до порядку денного Зборів - не пізніше як за 20 днів до дати проведення Зборів; щодо кандидатів до складу органів Товариства – не пізніше як за 7 днів до дати проведення Зборів.</w:t>
      </w:r>
    </w:p>
    <w:p>
      <w:pPr>
        <w:pStyle w:val="Normal"/>
        <w:ind w:firstLine="7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8"/>
        <w:gridCol w:w="1332"/>
        <w:gridCol w:w="1332"/>
      </w:tblGrid>
      <w:tr>
        <w:trPr/>
        <w:tc>
          <w:tcPr>
            <w:tcW w:w="7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показника 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іод </w:t>
            </w:r>
          </w:p>
        </w:tc>
      </w:tr>
      <w:tr>
        <w:trPr/>
        <w:tc>
          <w:tcPr>
            <w:tcW w:w="7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ий 20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передній 2014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ього активів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2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87,6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овні засоби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4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1,4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вгострокові фінансові інвестиції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аси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рна дебіторська заборгованість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6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ошові кошти та їх еквіваленти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7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розподілений прибуток (непокритий збиток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сний капітал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9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атутний капітал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4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вгострокові зобов'язання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зобов'язання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,2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стий прибуток (збиток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,6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ьорічна кількість акцій (шт.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03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відки за телефоном: (0512) 67-51-80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Наглядова рада Товариства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відомлення про проведення загальних зборів акціонерів Товариства опубліковане 01.03.2016р. у газеті Бюлетень „Відомості НКЦПФР” № 41 (2295) від 01.03.2016р.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3:00Z</dcterms:created>
  <dc:creator>Grabovenko</dc:creator>
  <dc:description/>
  <dc:language>en-US</dc:language>
  <cp:lastModifiedBy>lg</cp:lastModifiedBy>
  <dcterms:modified xsi:type="dcterms:W3CDTF">2016-03-01T09:16:00Z</dcterms:modified>
  <cp:revision>12</cp:revision>
  <dc:subject/>
  <dc:title>Відкрите акціонерне товариство „Чорноморсуднопроект” повідомляє про проведення чергових загальних зборів акціонерів, що відбуд</dc:title>
</cp:coreProperties>
</file>